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614</w:t>
      </w:r>
      <w:r>
        <w:rPr>
          <w:color w:val="000099"/>
        </w:rPr>
        <w:t>-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3-01-2025-004544-0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18 июн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– </w:t>
      </w:r>
      <w:r>
        <w:rPr>
          <w:color w:val="FF0000"/>
        </w:rPr>
        <w:t>директора ООО «СЕВЕР» Антоновой Татьяны Сергеевны, ****</w:t>
      </w:r>
      <w:r>
        <w:rPr/>
        <w:t xml:space="preserve">года рождения, </w:t>
      </w:r>
      <w:r>
        <w:rPr>
          <w:bCs/>
        </w:rPr>
        <w:t xml:space="preserve">уроженки </w:t>
      </w:r>
      <w:r>
        <w:rPr>
          <w:color w:val="FF0000"/>
        </w:rPr>
        <w:t>*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>****</w:t>
      </w:r>
      <w:r>
        <w:rPr/>
        <w:t xml:space="preserve">, паспорт: </w:t>
      </w:r>
      <w:r>
        <w:rPr>
          <w:color w:val="FF0000"/>
        </w:rPr>
        <w:t>*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нтонова Т.С</w:t>
      </w:r>
      <w:r>
        <w:rPr/>
        <w:t xml:space="preserve">., являясь </w:t>
      </w:r>
      <w:r>
        <w:rPr>
          <w:color w:val="FF0000"/>
        </w:rPr>
        <w:t>директором ООО «СЕВЕР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Авиаторов, д. 20Б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своевременно – 28.03.2025 представила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а рассмотрение административного материала Антонова Т.С. не явилась, о времени и месте рассмотрения административного материала извещалась надлежащим образом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Мировой судья </w:t>
      </w:r>
      <w:r>
        <w:rPr/>
        <w:t>исследовав материалы дела: протокол № 1139 об административном правонарушении от 22.05.2025, из которого следует, что Антонова Т.С. в течение года привлекалась 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ООО «СЕВЕР»; форму ЕФС-1, представленную в ОСФР по ХМАО-Югре 28.03.2025; уведомление, отчет об отслеживании, - приходит к следующему. 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Антонова Т.С., являясь директором ООО «СЕВЕР», </w:t>
      </w:r>
      <w:r>
        <w:rPr/>
        <w:t xml:space="preserve">в установленные законом сроки не предоставила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нтонова Т.С. </w:t>
      </w:r>
      <w:r>
        <w:rPr/>
        <w:t>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 ст. 29.9, 29.10 Кодекса РФ об АП, мировой судья,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Антонову Татьяну Сергее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виде штрафа в размере 300 (триста) рублей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</w:t>
      </w:r>
      <w:r>
        <w:rPr>
          <w:color w:val="FF0000"/>
        </w:rPr>
        <w:t>УИН 79702700000000293260</w:t>
      </w:r>
      <w:r>
        <w:rPr>
          <w:color w:val="000000"/>
        </w:rPr>
        <w:t>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Квитанцию об оплате штрафа необходимо представить мировому судье судебного участка    № 3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214/220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rPr/>
      </w:pPr>
      <w:r>
        <w:rPr>
          <w:color w:val="FF0000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